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рахам –Луи Брег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235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2.7pt;width:117.75pt;height:1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756558" r:id="rId2"/>
        </w:object>
      </w:r>
    </w:p>
    <w:p>
      <w:pPr>
        <w:pStyle w:val="TextBody"/>
        <w:rPr/>
      </w:pPr>
      <w:r>
        <w:rPr/>
        <w:t xml:space="preserve">Абрахам Луи Бреге основатель фирмы родившийся 10 января 1747 года в швейцарском городке Невшатель, рано потерял отца. Вскоре после этого семья перебралась в Париж, где жил  и работал отчим, часовщик по профессии. С юных лет Абрахам-Луи трудился у него в мастерской, обучаясь часовому делу-и немало в этом преуспел, проявив незаурядные способности. Уже в двадцать восемь лет он открыл собственное дело. Возможно, благодаря покровительству Людовика </w:t>
      </w:r>
      <w:r>
        <w:rPr>
          <w:lang w:val="en-US"/>
        </w:rPr>
        <w:t>XVI</w:t>
      </w:r>
      <w:r>
        <w:rPr/>
        <w:t>, а может быть удачной женитьбе на француженке с хорошим преданным -так  или иначе, в 1775 году Бреге обосновался на набережной л</w:t>
      </w:r>
      <w:r>
        <w:rPr>
          <w:lang w:val="en-US"/>
        </w:rPr>
        <w:t>’</w:t>
      </w:r>
      <w:r>
        <w:rPr/>
        <w:t>Орлож, на острове Сите , в знаменитом парижском квартале часовых мастеров. Говорят , потомки Бреге до сих пор обитают в том же доме.</w:t>
      </w:r>
    </w:p>
    <w:p>
      <w:pPr>
        <w:pStyle w:val="TextBody"/>
        <w:rPr/>
      </w:pPr>
      <w:r>
        <w:rPr/>
        <w:t xml:space="preserve">  </w:t>
      </w:r>
      <w:r>
        <w:rPr/>
        <w:t xml:space="preserve">В энциклопедиях , справочных и искусствоведческих изданиях имя </w:t>
      </w:r>
      <w:r>
        <w:rPr>
          <w:b/>
          <w:sz w:val="28"/>
        </w:rPr>
        <w:t xml:space="preserve">Абрахам –Луи Бреге </w:t>
      </w:r>
      <w:r>
        <w:rPr/>
        <w:t xml:space="preserve">, как правило сопровождают не очень принятые в подобной литературе превосходные характеристики типа: </w:t>
      </w:r>
      <w:r>
        <w:rPr>
          <w:lang w:val="en-US"/>
        </w:rPr>
        <w:t>“</w:t>
      </w:r>
      <w:r>
        <w:rPr/>
        <w:t>гениальнейший часовой мастер мира</w:t>
      </w:r>
      <w:r>
        <w:rPr>
          <w:lang w:val="en-US"/>
        </w:rPr>
        <w:t>”, “</w:t>
      </w:r>
      <w:r>
        <w:rPr/>
        <w:t xml:space="preserve"> король часовщиков и часовщик королей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революционер часового дела</w:t>
      </w:r>
      <w:r>
        <w:rPr>
          <w:lang w:val="en-US"/>
        </w:rPr>
        <w:t>”</w:t>
      </w:r>
      <w:r>
        <w:rPr/>
        <w:t xml:space="preserve"> и.т.п.</w:t>
      </w:r>
    </w:p>
    <w:p>
      <w:pPr>
        <w:pStyle w:val="TextBody"/>
        <w:rPr/>
      </w:pPr>
      <w:r>
        <w:rPr/>
        <w:t xml:space="preserve">  </w:t>
      </w:r>
      <w:r>
        <w:rPr/>
        <w:t>Поначалу подобные высказывания</w:t>
      </w:r>
      <w:r>
        <w:rPr>
          <w:lang w:val="en-US"/>
        </w:rPr>
        <w:t xml:space="preserve"> </w:t>
      </w:r>
      <w:r>
        <w:rPr/>
        <w:t>даже настораживают, в них видится некоторое преувеличение . Но более подробное знакомство с жизнью и деятельностью этого человека убеждает в том ,что его вклад в развитие часового дела переоценить невозможно.</w:t>
      </w:r>
    </w:p>
    <w:p>
      <w:pPr>
        <w:pStyle w:val="TextBody"/>
        <w:rPr/>
      </w:pPr>
      <w:r>
        <w:rPr/>
        <w:t xml:space="preserve">   </w:t>
      </w:r>
      <w:r>
        <w:rPr/>
        <w:t xml:space="preserve">Пожалуй только слово </w:t>
      </w:r>
      <w:r>
        <w:rPr>
          <w:lang w:val="en-US"/>
        </w:rPr>
        <w:t>“</w:t>
      </w:r>
      <w:r>
        <w:rPr/>
        <w:t>революционер</w:t>
      </w:r>
      <w:r>
        <w:rPr>
          <w:lang w:val="en-US"/>
        </w:rPr>
        <w:t xml:space="preserve">” </w:t>
      </w:r>
      <w:r>
        <w:rPr/>
        <w:t xml:space="preserve"> не совсем справедливо, потому что Абрахам-Луи Бреге вовсе небыл бунтарём и ниспровергателем авторитетов. Наоборот , он очень внимательно изучал опыт предшественников  и достижения коллег-современников, усваивая и совершенствуя лучшие технические находки. Видимо , одной из причин  его триумфа был именно этот гениальный подход к научной и технической стороне часового дела: благодаря Бреге , который объединяя и творчески перерабатывая различные тенденции производства часов , изобретал свои собственные и улучшал уже существующие механизмы, произошёл гигантский качественный скачок- именно его усилиями тяжелые , похожие формой на луковицу часы приобрели вполне современный вид.</w:t>
      </w:r>
    </w:p>
    <w:p>
      <w:pPr>
        <w:pStyle w:val="TextBody"/>
        <w:rPr/>
      </w:pPr>
      <w:r>
        <w:rPr/>
        <w:t xml:space="preserve">  </w:t>
      </w:r>
      <w:r>
        <w:rPr/>
        <w:t xml:space="preserve">Первым изделием принесшим Бреге широкую известность , стали карманные часы с автоматическим заводом (1780г). Из наиболее значительных технических изобретений Мастера стоит упомянуть новый тип Анкерного механизма (1785г), первую систему противоударной защиты, названную </w:t>
      </w:r>
      <w:r>
        <w:rPr>
          <w:lang w:val="en-US"/>
        </w:rPr>
        <w:t xml:space="preserve">Parachute </w:t>
      </w:r>
      <w:r>
        <w:rPr/>
        <w:t xml:space="preserve">(1790), и , конечно турбийон (1795г, запатентован в 1801г.)- едва ли не главное детище Бреге.  Задуманный автором как сложное техническое приспособление для уменьшения влияния гравитации на точность хода, турбийон </w:t>
      </w:r>
      <w:r>
        <w:rPr>
          <w:lang w:val="en-US"/>
        </w:rPr>
        <w:t>“</w:t>
      </w:r>
      <w:r>
        <w:rPr/>
        <w:t>перекочевал</w:t>
      </w:r>
      <w:r>
        <w:rPr>
          <w:lang w:val="en-US"/>
        </w:rPr>
        <w:t xml:space="preserve">” </w:t>
      </w:r>
      <w:r>
        <w:rPr/>
        <w:t>оттуда в самые дорогие и престижные современные часы, которые могут позволить себе очень не многие. В том же 1795 году был усовершенствован механизм вечного календаря, а в следующем -изобретена  особой формы спираль балансового колеса , которая по сей день называется спиралью Бреге. Одновременно с этим автор разработал карманные тактильные часы (</w:t>
      </w:r>
      <w:r>
        <w:rPr>
          <w:lang w:val="en-US"/>
        </w:rPr>
        <w:t>Montre a Tact)</w:t>
      </w:r>
      <w:r>
        <w:rPr/>
        <w:t xml:space="preserve">, на которых показания времени считывались прикосновением пальцев. На корпусе были расположены выпуклости ,соответствующие часовым меткам, а на верхней (или на задней) крышке располагалась большая стрелка, которую и надо было поворачивать до упора .Её положение относительно меток давало точное время. Цифры </w:t>
      </w:r>
      <w:r>
        <w:rPr>
          <w:lang w:val="en-US"/>
        </w:rPr>
        <w:t>“12”</w:t>
      </w:r>
      <w:r>
        <w:rPr/>
        <w:t xml:space="preserve"> были помечены особо – как правило, подвеской. </w:t>
      </w:r>
    </w:p>
    <w:p>
      <w:pPr>
        <w:pStyle w:val="TextBody"/>
        <w:rPr/>
      </w:pPr>
      <w:r>
        <w:rPr/>
        <w:t xml:space="preserve"> </w:t>
      </w:r>
      <w:r>
        <w:rPr/>
        <w:t xml:space="preserve">В таких часах нуждались не только слепые: вполне зрячие люди могли по ним узнавать время в полной темноте либо, не вынимая их из кармана. 1810г. отмечен сразу двумя новинками:  во-первых , уникальной </w:t>
      </w:r>
      <w:r>
        <w:rPr>
          <w:lang w:val="en-US"/>
        </w:rPr>
        <w:t>“</w:t>
      </w:r>
      <w:r>
        <w:rPr/>
        <w:t>симбиотической</w:t>
      </w:r>
      <w:r>
        <w:rPr>
          <w:lang w:val="en-US"/>
        </w:rPr>
        <w:t xml:space="preserve">” </w:t>
      </w:r>
      <w:r>
        <w:rPr/>
        <w:t xml:space="preserve">системой </w:t>
      </w:r>
      <w:r>
        <w:rPr>
          <w:lang w:val="en-US"/>
        </w:rPr>
        <w:t>Pendule Simpathique</w:t>
      </w:r>
      <w:r>
        <w:rPr/>
        <w:t xml:space="preserve">, состоящей из настольных и карманных часов,- причём настольные имели функцию завода и корректировки карманных. А во вторых , в том же году знаменитый мастер создал для королевы Неаполитанской первые в мире (по крайней мере, первые документально удостоверенные) наручные часы. Интересно, что будучи уже в почтенных летах (в 1820-м </w:t>
      </w:r>
      <w:r>
        <w:rPr>
          <w:b/>
        </w:rPr>
        <w:t>А</w:t>
      </w:r>
      <w:r>
        <w:rPr/>
        <w:t>брахам –Луи Бреге исполнилось73 года ), знаменитый часовщик не желал почивать на лаврах: именно он вёл первые работы по созданию хронографов- часов с секундомерами; он впервые в мире использовал платину как материал для корпуса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Но вклад Бреге в часовое дело не ограничивается только техническими изобретениями. Его талант ярко проявился также в дизайне. Своим великолепным стилем узнаваемым с первого взгляда , часы </w:t>
      </w:r>
      <w:r>
        <w:rPr>
          <w:lang w:val="en-US"/>
        </w:rPr>
        <w:t>Breguet</w:t>
      </w:r>
      <w:r>
        <w:rPr/>
        <w:t xml:space="preserve"> обязаны   конечно своему автору. Это он придумал особую форму стрелок, которая сейчас так и называется –</w:t>
      </w:r>
      <w:r>
        <w:rPr>
          <w:lang w:val="en-US"/>
        </w:rPr>
        <w:t>“</w:t>
      </w:r>
      <w:r>
        <w:rPr/>
        <w:t>стрелки Бреге</w:t>
      </w:r>
      <w:r>
        <w:rPr>
          <w:lang w:val="en-US"/>
        </w:rPr>
        <w:t xml:space="preserve">” </w:t>
      </w:r>
      <w:r>
        <w:rPr/>
        <w:t xml:space="preserve">, и особое начертание цифр- </w:t>
      </w:r>
      <w:r>
        <w:rPr>
          <w:lang w:val="en-US"/>
        </w:rPr>
        <w:t>“</w:t>
      </w:r>
      <w:r>
        <w:rPr/>
        <w:t>цифры Бреге</w:t>
      </w:r>
      <w:r>
        <w:rPr>
          <w:lang w:val="en-US"/>
        </w:rPr>
        <w:t>. Именно он предложил в место обычной полировки корпуса и циферблата украшать их гравировкой с помощью гильоширных машин, создающих на поверхности металла сложный узор из параллельных и расходящихся линий- великолепный декор , служащий к тому же решением неизбежных царапин . Но и этим дарования Бреге не исчерпывались. В области коммерции и, как мы бы сейчас сказали ,PR этот человек тоже был пионером и новатором. Часы Breguet всегда были дорогим удовольствием – и он придумал их продажу по подписке. Клиент, делая заказ , вносил аванс , а оканчательный расчёт производился когда он получал готовые часы. А чего стоит рекламная (говоря современным языком ) акция в поддержку противоударного механизма.Бреге просто швырнул часы на пол на большом приёме у Талейрана . Все замерли ,а когда выяснилось ,что часы идут ,как ни в чём не бывало, общему восхищению не было границ. Говорят , Талейран заметил  по этому поводу: “</w:t>
      </w:r>
      <w:r>
        <w:rPr/>
        <w:t>Этот дьявол Бреге всегда старается превзойти кого-то</w:t>
      </w:r>
      <w:r>
        <w:rPr>
          <w:lang w:val="en-US"/>
        </w:rPr>
        <w:t xml:space="preserve">” 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 xml:space="preserve">Ещё при жизни знаменитого мастера его часы так часто подделывали, что он был вынужден как-то с этим бороться . Он придумал секретный знак на циферблате – свою подпись под меткой </w:t>
      </w:r>
      <w:r>
        <w:rPr>
          <w:lang w:val="en-US"/>
        </w:rPr>
        <w:t>“</w:t>
      </w:r>
      <w:r>
        <w:rPr/>
        <w:t>12часов</w:t>
      </w:r>
      <w:r>
        <w:rPr>
          <w:lang w:val="en-US"/>
        </w:rPr>
        <w:t>”</w:t>
      </w:r>
      <w:r>
        <w:rPr/>
        <w:t xml:space="preserve">, столь крохотную и изящную , что разглядеть её можно было только повернув часы под определённым углом. Правда это не очень помогало – по некоторым данным , в период с 1790 по 1823 год ,на одни вывозимые из Парижа настоящие часы </w:t>
      </w:r>
      <w:r>
        <w:rPr>
          <w:lang w:val="en-US"/>
        </w:rPr>
        <w:t xml:space="preserve">Breguet  приходилось до 500 фальшивых. </w:t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>
          <w:lang w:val="en-US"/>
        </w:rPr>
        <w:t>Но тем не менее , эта марка ценилась очень высоко во всей Европе , а с Россией Бреге связывали особые отношения. Представитель Бреге был принят при дворе, его сделали Часовщиком Их Величества и Императорского Флота. В период между 1808 и 1810гг. заказов из России было так много , что был открыт “</w:t>
      </w:r>
      <w:r>
        <w:rPr/>
        <w:t>Русский Дом</w:t>
      </w:r>
      <w:r>
        <w:rPr>
          <w:lang w:val="en-US"/>
        </w:rPr>
        <w:t>”</w:t>
      </w:r>
      <w:r>
        <w:rPr/>
        <w:t xml:space="preserve">, представительство фирмы в Санкт-Петербурге. Но, как это часто бывало в ту бурную эпоху , в коммерцию вмешалась политика-резко ухудшились отношения между странами , и французские товары были к возу запрещены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647700</wp:posOffset>
            </wp:positionV>
            <wp:extent cx="85725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“</w:t>
      </w:r>
      <w:r>
        <w:rPr/>
        <w:t xml:space="preserve"> </w:t>
      </w:r>
      <w:r>
        <w:rPr/>
        <w:t xml:space="preserve">Русский дом </w:t>
      </w:r>
      <w:r>
        <w:rPr>
          <w:lang w:val="en-US"/>
        </w:rPr>
        <w:t xml:space="preserve">“ </w:t>
      </w:r>
      <w:r>
        <w:rPr/>
        <w:t xml:space="preserve">продали и более не возобновляли попыток представить фирму в России, хотя русская клиентура вплоть до Первой мировой была для  фирмы </w:t>
      </w:r>
      <w:r>
        <w:rPr>
          <w:lang w:val="en-US"/>
        </w:rPr>
        <w:t xml:space="preserve">Breguet </w:t>
      </w:r>
      <w:r>
        <w:rPr/>
        <w:t>важнейшей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857250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В статье использовались материалы журнала Который Час? №4 июль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26:00Z</dcterms:created>
  <dc:creator>Эдик</dc:creator>
  <dc:description/>
  <dc:language>en-US</dc:language>
  <cp:lastModifiedBy>Эдик</cp:lastModifiedBy>
  <dcterms:modified xsi:type="dcterms:W3CDTF">2005-09-28T06:30:00Z</dcterms:modified>
  <cp:revision>3</cp:revision>
  <dc:subject/>
  <dc:title>Абрахам –Луи Бреге</dc:title>
</cp:coreProperties>
</file>